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18 апреля 2016 года                                                                                                          № 393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установлении тарифов на платные услуги, предоставляемые  муниципальным автономным дошкольным 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Центр развития ребенка – детский сад «Сказка» г. Белоярск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  соответствии  с  Федеральным  законом   от  06 октября 2003 года № 131-ФЗ 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предоставляемые муниципальным автономным дошкольным образовательным учреждением Белоярского района «Центр развития ребенка – детский сад «Сказка» г. Белоярский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от 18 апреля  2016 года № 393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предоставляемые муниципальным автономным дошкольным образовательным учреждением 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«Центр развития ребенка – детский сад «Сказка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7"/>
        <w:gridCol w:w="1384"/>
        <w:gridCol w:w="1918"/>
        <w:gridCol w:w="15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Реализация дополнительных обще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ране правильной речи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м говорить правильно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, игра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 о Златоустии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математика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малыш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в детском сад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ги мне это сдела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ллектуальное развитие детей раннего возраст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образовательных программ физкультурно-спортивной 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пы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пловец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шахматис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ем здоровым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ский бок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Реализация дополнительных общеобразовательных программ художественной направленности: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танц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сточ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музык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уппы кратковременного пребы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по мини-зоопар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Андрей Викторович</dc:creator>
  <dc:description/>
  <dc:language>en-US</dc:language>
  <cp:lastModifiedBy>Vika</cp:lastModifiedBy>
  <cp:lastPrinted>2016-04-18T12:18:00Z</cp:lastPrinted>
  <dcterms:modified xsi:type="dcterms:W3CDTF">2016-04-18T07:19:00Z</dcterms:modified>
  <cp:revision>2</cp:revision>
  <dc:subject/>
  <dc:title/>
</cp:coreProperties>
</file>